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2053/202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pital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973/2021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anexei nr. 2 la Ordinul ministrului sanatatii nr. 434/2021 privind aprobarea Planului de masuri pentru organizarea spitalelor si a unitatilor de dializa in contextul pandemiei de COVID-19 si a listei spitalelor si unitatilor de dializa care asigura asistenta medicala pentru pacienti, cazuri confirm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973 din 12 octombrie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2053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anexei nr. 2 la Ordinul ministr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sanatatii nr. 434/2021 privind aprobarea Planului de masuri pent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organizarea spitalelor si a unitatilor de dializa in context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pandemiei de COVID-19 si a listei spitalelor si unitatilor de dializ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care asigura asistenta medicala pentru pacienti, cazuri confirm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si suspecte de COVID-19, conform clasificar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pitalelor in 3 niveluri de compet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1231"/>
      <w:bookmarkEnd w:id="0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al Directiei generale asistenta medicala, medicina de urgenta si programe de sanatate publica din cadrul Ministerului Sanatatii cu nr. CAZ 1.448/2021,</w:t>
        <w:br/>
        <w:t>   avand in vedere:</w:t>
        <w:br/>
        <w:t xml:space="preserve">   – prevederile art. 10 si 15 din Legea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5/202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unele masuri pentru prevenirea si combaterea efectelor pandemiei de COVID-19, cu modificarile si completarile ulterioare;</w:t>
        <w:br/>
        <w:t xml:space="preserve">   – prevederile art. 16 alin. (1) lit. a) si b) si ale art. 25 alin. (2) teza I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prevederilor art. 7 alin. (4) din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>, interimar,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. - </w:t>
      </w:r>
      <w:r>
        <w:rPr>
          <w:rFonts w:eastAsia="Times New Roman" w:cs="Courier New" w:ascii="Courier New" w:hAnsi="Courier New"/>
          <w:sz w:val="20"/>
          <w:szCs w:val="20"/>
        </w:rPr>
        <w:t xml:space="preserve">Anexa nr. 2 la Ordinul ministrului sanatati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434/2021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aprobarea Planului de masuri pentru organizarea spitalelor si a unitatilor de dializa in contextul pandemiei de COVID-19 si a listei spitalelor si unitatilor de dializa care asigura asistenta medicala pentru pacienti, cazuri confirmate si suspecte de COVID-19, conform clasificarii spitalelor in 3 niveluri de competenta, publicat in Monitorul Oficial al Romaniei, Partea I, nr. 311 din 26 martie 2021, cu modificarile si completarile ulterioare, se modifica dupa cum urmeaza: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– la lit. B - Lista spitale si unitati de dializa, pozitiile 6 si 32 se modifica si vor avea urmatorul cuprins: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285"/>
        <w:gridCol w:w="2891"/>
        <w:gridCol w:w="349"/>
        <w:gridCol w:w="986"/>
        <w:gridCol w:w="1787"/>
        <w:gridCol w:w="1487"/>
        <w:gridCol w:w="1286"/>
      </w:tblGrid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„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JUDETEAN DE URGENTA ORADE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Judetean de Urgenta Oradea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«Dr. Gavril Curteanu» Oradea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Municipal «Dr. Gavril Curteanu» Oradea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Municipal «Dr. Gavril Curteanu» Oradea - cazuri grave si critice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MUNICIPAL DR. GAVRIL CURTEANU ORADE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«Episcop Nicolae Popoviciu» Beius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PELICAN ORADE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Salonta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RECUPERARE BAILE FELIX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«EP. NICOLAE POPOVICI» BEIUS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«DR. POP MIRCEA» MARGHIT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Pelican Oradea</w:t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SALONT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STE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ALESD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CAI FERATE ORADE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2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AVRAM IANCU ORADE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733"/>
        <w:gridCol w:w="2177"/>
        <w:gridCol w:w="637"/>
        <w:gridCol w:w="1117"/>
        <w:gridCol w:w="1597"/>
        <w:gridCol w:w="925"/>
        <w:gridCol w:w="1405"/>
      </w:tblGrid>
      <w:tr>
        <w:trPr/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....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</w:t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258"/>
        <w:gridCol w:w="2865"/>
        <w:gridCol w:w="349"/>
        <w:gridCol w:w="1117"/>
        <w:gridCol w:w="1761"/>
        <w:gridCol w:w="1461"/>
        <w:gridCol w:w="1260"/>
      </w:tblGrid>
      <w:tr>
        <w:trPr/>
        <w:tc>
          <w:tcPr>
            <w:tcW w:w="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1342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1344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1346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PLOIEST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A1348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1350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Obstetrica-Ginecologie Ploiesti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1352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Ploiesti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1354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Psihiatrie Voila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1356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Judetean de Urgenta Ploiesti - cazuri grave si critice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A1358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A1360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PNEUMOFTIZIOLOGIE DRAJN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1362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1364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A1366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DENTIRAD HOSPITAL - S.R.L.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1368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A1370"/>
            <w:bookmarkEnd w:id="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1372"/>
            <w:bookmarkEnd w:id="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PATRIK MEDICAL CENTER - S.R.L.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A1374"/>
            <w:bookmarkEnd w:id="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A1376"/>
            <w:bookmarkEnd w:id="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A1378"/>
            <w:bookmarkEnd w:id="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GENERAL CF PLOIEST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A1380"/>
            <w:bookmarkEnd w:id="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A1382"/>
            <w:bookmarkEnd w:id="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A1384"/>
            <w:bookmarkEnd w:id="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MPINA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A1386"/>
            <w:bookmarkEnd w:id="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A1388"/>
            <w:bookmarkEnd w:id="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mpina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A1390"/>
            <w:bookmarkEnd w:id="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mpina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A1392"/>
            <w:bookmarkEnd w:id="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Toate centrele de dializa - tura suplimentara distincta“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A1394"/>
            <w:bookmarkEnd w:id="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A1396"/>
            <w:bookmarkEnd w:id="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SFANTA SOFIA HOSPITAL MED - S.R.L.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A1398"/>
            <w:bookmarkEnd w:id="29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A1400"/>
            <w:bookmarkEnd w:id="30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A1402"/>
            <w:bookmarkEnd w:id="31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PNEUMOFTIZIOLOGIE FLOREST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A1404"/>
            <w:bookmarkEnd w:id="32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A1406"/>
            <w:bookmarkEnd w:id="33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A1408"/>
            <w:bookmarkEnd w:id="3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S.C. WIA KINETO DENT - S.R.L. SLANIC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A1410"/>
            <w:bookmarkEnd w:id="35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A1412"/>
            <w:bookmarkEnd w:id="36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A1414"/>
            <w:bookmarkEnd w:id="37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BAICOI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A1416"/>
            <w:bookmarkEnd w:id="38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A1418"/>
            <w:bookmarkEnd w:id="39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A1420"/>
            <w:bookmarkEnd w:id="4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VALENII DE MUNTE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A1422"/>
            <w:bookmarkEnd w:id="4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A1424"/>
            <w:bookmarkEnd w:id="42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2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A1426"/>
            <w:bookmarkEnd w:id="43"/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DARIUS MEDICAL CENTER - S.R.L.</w:t>
            </w:r>
          </w:p>
        </w:tc>
        <w:tc>
          <w:tcPr>
            <w:tcW w:w="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A1428"/>
            <w:bookmarkEnd w:id="44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16"/>
          <w:szCs w:val="16"/>
        </w:rPr>
        <w:br/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 interimar,</w:t>
        <w:br/>
      </w:r>
      <w:r>
        <w:rPr>
          <w:rFonts w:eastAsia="Times New Roman" w:cs="Courier New" w:ascii="Courier New" w:hAnsi="Courier New"/>
          <w:b/>
          <w:bCs/>
          <w:sz w:val="20"/>
        </w:rPr>
        <w:t>Cseke Attila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11 octombrie 2021.</w:t>
        <w:br/>
        <w:t>   Nr. 2.05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200005502/1" TargetMode="External"/><Relationship Id="rId3" Type="http://schemas.openxmlformats.org/officeDocument/2006/relationships/hyperlink" Target="doc:1060009502/32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210043412/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6:00Z</dcterms:created>
  <dc:creator>User</dc:creator>
  <dc:description/>
  <dc:language>en-US</dc:language>
  <cp:lastModifiedBy>User</cp:lastModifiedBy>
  <dcterms:modified xsi:type="dcterms:W3CDTF">2021-10-21T09:30:00Z</dcterms:modified>
  <cp:revision>1</cp:revision>
  <dc:subject/>
  <dc:title/>
</cp:coreProperties>
</file>